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VIEW NET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NGAL – rede de laboratórios a nível da SADC que faz a detecção de OGMS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ADC 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GRC – Centro de recursos fitogenéticos a Nivel da SADC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ASSCAL -  climate change and adaptive land management 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NAS - Organismo Nacional de Acreditação da africa do sul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en-Africa - é uma organização regional da sadc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AO</w:t>
      </w:r>
    </w:p>
    <w:p>
      <w:pPr>
        <w:pStyle w:val="Pargrafoda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DA – banco de desenvolvimento afr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en-Africa 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GRC – Centro de recursos fitogenéticos a Nivel da SADC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TAGENS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artilha de conhecimento 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ácil acesso a informação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apacitação de técnicos 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ilha de Know-how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ior proximidade e uniformização dos moldes de actuação das instituições afins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ibição das acções fraudulentas ligadas a biossegur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VANTAGENS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reira de comunicação por causa da língua (comunicação)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osição de dados ou informação de biossegurança de um país para os ou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S</w:t>
      </w:r>
    </w:p>
    <w:p>
      <w:pPr>
        <w:pStyle w:val="PargrafodaLista"/>
        <w:numPr>
          <w:ilvl w:val="0"/>
          <w:numId w:val="6"/>
        </w:numPr>
        <w:rPr/>
      </w:pPr>
      <w:r>
        <w:rPr>
          <w:sz w:val="28"/>
          <w:szCs w:val="28"/>
        </w:rPr>
        <w:t>Identificar possíveis integrantes da rede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stender o convite aos possíveis integrantes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limitação das competências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finir as políticas da rede regional, e as regras a que todos os membros se devem submeter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forço das capacitações técnicas (uso de ferramentas digitais)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riar uma base de dados.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finir marketing e apresentação</w:t>
      </w:r>
    </w:p>
    <w:p>
      <w:pPr>
        <w:pStyle w:val="PargrafodaLis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arantir o controlo das questões de segurança da página (segurança eletrónica da re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ÉRIOS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r um país da região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resentação de um plano de actividades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ornecer informações a rede 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dicar quem vai introduzir a informação.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ticipação activa nos encontros regionais.</w:t>
      </w:r>
    </w:p>
    <w:p>
      <w:pPr>
        <w:pStyle w:val="PargrafodaLista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7:00Z</dcterms:created>
  <dc:creator>none5</dc:creator>
  <dc:description/>
  <dc:language>en-US</dc:language>
  <cp:lastModifiedBy>none5</cp:lastModifiedBy>
  <dcterms:modified xsi:type="dcterms:W3CDTF">2021-06-24T13:16:00Z</dcterms:modified>
  <cp:revision>2</cp:revision>
  <dc:subject/>
  <dc:title/>
</cp:coreProperties>
</file>